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lu Conference: The Future of Rural Land Use</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June 2009</w:t>
      </w:r>
    </w:p>
    <w:p>
      <w:pPr>
        <w:pStyle w:val="Normal"/>
        <w:jc w:val="center"/>
        <w:rPr/>
      </w:pPr>
      <w:r>
        <w:rPr>
          <w:rFonts w:cs="Arial" w:ascii="Arial" w:hAnsi="Arial"/>
        </w:rPr>
        <w:t>Report by Luke Dilley and Richard Le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troducing the conference, Baroness Young of Old Scone noted that land in the UK is a finite resource and climate change may diminish this resource as sea levels rise.  She suggested that land must deliver multiple benefits under such pressure and this might require national land use planning.  Given the complexity of the issues, she commended the ‘great wealth’ of research the Relu programme had produced, the ‘truly interdisciplinary’ nature of the projects and the strong integration of stakeholders in the production of sci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lu Director, Philip Lowe detailed the work carried out by the Relu programme.  He suggested that the Relu programme had perhaps coincided with a new era in land use, with increasing concerns over the cost of food.  Rather than return to a post-wartime mentality of increased food production at any cost, the question, as he saw it, was how to combine the economic efficiency of land use with environmental efficiency.  With an increasing environmental consciousness and the beginnings of institutional change, what was lacking was a strategic framework which brought these concerns and various institutions together.  Indeed, he argued that Relu will feed into policy formation, but it wasn’t only about the results of the research, there was also real methodological innovation in many of the research projects which represent tools which could be used to answer some of thes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rning presentations by Relu Principal Investigators focused upon the key findings and concerns emerging from Relu research projects:  </w:t>
      </w:r>
    </w:p>
    <w:p>
      <w:pPr>
        <w:pStyle w:val="Normal"/>
        <w:rPr>
          <w:rFonts w:ascii="Arial" w:hAnsi="Arial" w:cs="Arial"/>
        </w:rPr>
      </w:pPr>
      <w:r>
        <w:rPr>
          <w:rFonts w:cs="Arial" w:ascii="Arial" w:hAnsi="Arial"/>
        </w:rPr>
      </w:r>
    </w:p>
    <w:p>
      <w:pPr>
        <w:pStyle w:val="Normal"/>
        <w:rPr/>
      </w:pPr>
      <w:r>
        <w:rPr>
          <w:rFonts w:cs="Arial" w:ascii="Arial" w:hAnsi="Arial"/>
        </w:rPr>
        <w:t>Angela Karp (Rothamsted Research) spoke on the ‘Future for Energy Crops’ and detailed the potential contribution and impacts of increased growth of willow and Mithcanthus.  She suggested that willow was particularly beneficial in terms of biodiversity and water use.  While the impact on the landscape from the two crops did not raise public concern, the potential impact of the processing infrastructure did.  A ‘Sustainability Appraisal’ was developed which allows stakeholders to define objectives for their part of the country and to identify environmental, economic and social impacts of growing these crops.  These results and the ‘Sustainability Appraisal’ tool could be used to feed into Regional Spatial Strategies and to update Government planting and management strategies including the Energy Crop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ip Jones (University of Reading) spoke on the ‘Futures for Food Producing Landscapes’, focusing in particular upon the implications for land use if government healthy eating campaigns were successful and the national diet was amended.  Two scenarios were considered: 1) the impact of current agricultural policy, including the CAP reform; and 2) the impact of an amended national diet on land use.  Modelling under scenario one predicted little change in cereal production; however there would be a significant reduction in livestock numbers, beef and dairy in most regions, and a sharp decline in sheep numbers.  Modelling under scenario two predicted far deeper reductions in livestock numbers especially in the uplands with widespread ‘idling’ and undergrazing.  The study suggests that, under the healthy eating scenario, there will be significant land use impacts.  Policy makers need to consider the effects of CAP reform in relation to such change and produce a new vision for the uplands.</w:t>
      </w:r>
    </w:p>
    <w:p>
      <w:pPr>
        <w:pStyle w:val="Normal"/>
        <w:rPr>
          <w:rFonts w:ascii="Arial" w:hAnsi="Arial" w:cs="Arial"/>
        </w:rPr>
      </w:pPr>
      <w:r>
        <w:rPr>
          <w:rFonts w:cs="Arial" w:ascii="Arial" w:hAnsi="Arial"/>
        </w:rPr>
      </w:r>
    </w:p>
    <w:p>
      <w:pPr>
        <w:pStyle w:val="Normal"/>
        <w:rPr/>
      </w:pPr>
      <w:r>
        <w:rPr>
          <w:rFonts w:cs="Arial" w:ascii="Arial" w:hAnsi="Arial"/>
        </w:rPr>
        <w:t>Paul Armsworth (University of Sheffield) spoke on the ‘Future for the Uplands’, drawing upon a case-study of the Peak District.  Utilising socioeconomic and ecological surveys of upland farms, the research examined the impact of policy shifts in relation to core support and agri-environmental schemes, on social, economic and ecological dimensions of upland farms.  The results indicated that there would be an increasing specialisation and decrease in stocking rates in upland farms, however, in the context of increasing stocking rates over the last 70 years.  Yet, as long as there continued to be core support and other schemes most land would stay in production.  The impacts of changes in the CAP upon biodiversity were deemed difficult to predict.  He suggested that ultimately upland farms will need continued public support and it was suggested that visitors to upland sites may be willing to pay for management of upland habit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an Bateman (University of East Anglia) spoke on the ‘Future for Water Quality’, suggesting that changes in land use have major implications for water quality.  Using a large, national dataset the research enabled provided predictions of water quality based upon changing land inputs and longer term trends such as climate change.  The model enables the cost effectiveness of alternative policy tools to be assessed.    </w:t>
      </w:r>
    </w:p>
    <w:p>
      <w:pPr>
        <w:pStyle w:val="Normal"/>
        <w:rPr>
          <w:rFonts w:ascii="Arial" w:hAnsi="Arial" w:cs="Arial"/>
        </w:rPr>
      </w:pPr>
      <w:r>
        <w:rPr>
          <w:rFonts w:cs="Arial" w:ascii="Arial" w:hAnsi="Arial"/>
        </w:rPr>
      </w:r>
    </w:p>
    <w:p>
      <w:pPr>
        <w:pStyle w:val="Normal"/>
        <w:rPr/>
      </w:pPr>
      <w:r>
        <w:rPr>
          <w:rFonts w:cs="Arial" w:ascii="Arial" w:hAnsi="Arial"/>
        </w:rPr>
        <w:t>The implications of the morning presentations were discussed by a panel comprising Mark Avery (RSPB Director of Conservation), Maggie Gill (Scottish Government Chief Science Adviser, Rural and Environment Research Analyst Directorate), Tony Burton (National Trust Director of Strategy and External Affairs) and Mark Tinsley (Land Manager).  Questions were taken from the floor.  The key points made were: the future of the uplands needs to be addressed and this requires new thinking at the local level and in terms of central strategy; research findings and data need to be scaled-up; questions surrounding meat production and consumption need to b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ternoon followed a similar format to the morning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e Morris (Cranfield University) spoke on ‘Ecosystem Services’.  He suggested the key issue was how to get the right balance of entitlements and property rights to ensure a flow of ecosystem services.  In focusing on flooding, Joe argued that accounting for context was critical in designing suitable flood prevention schemes and that with the right tools flood prevention and other objectives could be met. The tools developed go some way to being able to predict these syner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Yearley (University of Edinburgh) spoke on the ‘Governance of Natural Resources’.  He noted a move away from the monopolisation of decision making by central and formal institutions, understood as a shift from government to governance.  Relu research on deer management examined how the different forms of knowledge possessed by stakeholders could be integrated to improve the quality of decision-making tools and outcomes.  Undertaking such participatory research can help to reduce conflicts over the management of ecological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Bill Sutherland (University of Cambridge) spoke on the ‘Case of Agricultural Biodiversity’.  The need to understand farmer’s decisions was considered to be crucial in predicting the impacts of changes in agricultural biodiversity.  In particular, preferences for particular levels of different kinds of biodiversity have important implications for land use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art Lane (Durham University) spoke on the ‘The Case of Flooding’.  He suggested that the results of a Relu project indicate that to some extent land management may well reduce the amount of water coming off land into rivers, and that small scale muddy floods can be reduced by proper land management.  However, flood risk management is highly dependant upon context as well as the temporality and spatiality of rain fall events. It was argued that as rural areas are not uninhabited and flooding is as much as social problem as a technical one, local knowledge needs to be engag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he implications of the afternoon presentations were discussed by a panel comprising Frances Rowe (ONE North East Rural Policy and Partnerships Manager), Chris Lea (Welsh Assembly Government Head of Technical Services Division), John Varley (Director Devon Estates) and Julian Dennis (Wessex Water Director of Compliance and Sustainability).  Questions were taken from the floor.  The key points made were: the scale at which policy decisions are made requires further thinking and clarification; lessons could be learnt from other countries; questions of land ownership need to considered</w:t>
      </w:r>
    </w:p>
    <w:p>
      <w:pPr>
        <w:pStyle w:val="Normal"/>
        <w:rPr>
          <w:rFonts w:ascii="Arial" w:hAnsi="Arial" w:cs="Arial"/>
          <w:u w:val="single"/>
        </w:rPr>
      </w:pPr>
      <w:r>
        <w:rPr>
          <w:rFonts w:cs="Arial" w:ascii="Arial" w:hAnsi="Arial"/>
          <w:u w:val="single"/>
        </w:rPr>
      </w:r>
    </w:p>
    <w:p>
      <w:pPr>
        <w:pStyle w:val="Normal"/>
        <w:rPr/>
      </w:pPr>
      <w:r>
        <w:rPr>
          <w:rFonts w:cs="Arial" w:ascii="Arial" w:hAnsi="Arial"/>
        </w:rPr>
        <w:t>Tom Tew (Chief Scientist, Natural England) provided a summary of the conference, noting that land use change “is complicated”.  However, he argued that while there has been talk of balancing economic efficiency with environmental goods and services, a healthy environmental always delivers economic benefits efficiently.  For Tom, the key themes of the conference were: innovation, integration and extrapolation.  Yet, he argued that academics need to disseminate knowledge, including that of new modes of engaging the publics, to policy makers and a wider audience, something that Relu is trying to do.  However, he noted, while Relu is aimed at policy makers, there was a greater number of academics attending the conference.  Further engagement is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16:00Z</dcterms:created>
  <dc:creator>We are Borg</dc:creator>
  <dc:description/>
  <cp:keywords/>
  <dc:language>en-US</dc:language>
  <cp:lastModifiedBy>nacl4</cp:lastModifiedBy>
  <dcterms:modified xsi:type="dcterms:W3CDTF">2009-06-15T13:14:00Z</dcterms:modified>
  <cp:revision>5</cp:revision>
  <dc:subject/>
  <dc:title>RELU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671254</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report for website</vt:lpwstr>
  </property>
  <property fmtid="{D5CDD505-2E9C-101B-9397-08002B2CF9AE}" pid="6" name="_NewReviewCycle">
    <vt:lpwstr/>
  </property>
</Properties>
</file>